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ов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в электронной форме объектов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26.07.2019 года № 1078-р «Об утверждении условий приватизации объектов муниципального имущества – здания склада и земельного участка, расположенных по адресу: Самарская область, муниципальный район Сергиевский, п.г.т. Суходол, ул. Мира, 3-Б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дание склада, назначение: нежилое здание, количество этажей 1, площадь 556,7 кв.м,  кадастровый номер 63:31:1102023:145, год завершения строительства 1959, расположенное по адресу: Самарская область, муниципальный район Сергиевский, п.г.т. Суходол, ул. Мира, № 3-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, площадь 2642 кв.м, кадастровый номер 63:31:1102024:493, категория земель: земли населённых пунктов, вид разрешенного использования: склады, расположенный по адресу: Самарская область, Сергиевский район, п.г.т. Суходол, ул. Мира, д. 3-Б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/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Начальная цена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17717,00 (Три миллиона двести семнадцать тысяч семьсот семнадцать) рублей 00 копеек, без НДС на основании отчета № 31/087/05-2019 об оценке рыночной и ликвидационной стоимостей недвижимого имущества от 23.05.2019г.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дания склада – 993153,00 (Девятьсот девяносто три тысячи сто пятьдесят три) рубля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– 2224564,00 (Два миллиона двести двадцать четыре тысячи пятьсот шестьдесят четыре)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0885,85 (Сто шестьдесят тысяч восемьсот восемьдесят пять) рублей 85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склада – 49657,65 (Сорок девять тысяч шестьсот пятьдесят семь) рублей 65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111228,20 (Сто одиннадцать тысяч двести двадцать восемь) рублей 2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Форма подачи предложений о цене – </w:t>
      </w:r>
      <w:r>
        <w:rPr>
          <w:sz w:val="24"/>
          <w:szCs w:val="24"/>
        </w:rPr>
        <w:t>открытая форма подачи предложений на Единой электронной торгов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дание: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- за земельный участок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Размер задатка, срок и порядок его внесения, необходимые реквизиты счетов.</w:t>
      </w:r>
      <w:r>
        <w:rPr>
          <w:sz w:val="24"/>
          <w:szCs w:val="24"/>
        </w:rPr>
        <w:t xml:space="preserve"> Размер задатка (20% начальной цены) равен:</w:t>
      </w:r>
    </w:p>
    <w:p>
      <w:pPr>
        <w:pStyle w:val="Normal"/>
        <w:jc w:val="both"/>
        <w:rPr/>
      </w:pPr>
      <w:r>
        <w:rPr>
          <w:sz w:val="24"/>
          <w:szCs w:val="24"/>
        </w:rPr>
        <w:t>643543,40 (Шестьсот сорок три тысячи пятьсот сорок три) рубля 4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по зданию склада – 198630,60 (Сто девяносто восемь тысяч шестьсот тридцать) рублей 6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– 444912,80 (Четыреста сорок четыре тысячи девятьсот двенадцать) рублей 8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Средства по оплате задатка по объектам (кроме земельного участка) зачисляются по следующим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муниципального района Сергиевский Самарской области (КУМИ муниципального района Сергиевский л/с – 608030670) р/с 40302810636015000068 в Отделении Самара г.Самара БИК – 043601001, ОКТМО – 36638000, КБК – 6081140602505000043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риема заявок на участие в аукцион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8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09:00 часов </w:t>
      </w:r>
      <w:r>
        <w:rPr>
          <w:b/>
          <w:sz w:val="24"/>
          <w:szCs w:val="24"/>
        </w:rPr>
        <w:t>01.08.2019 года (здесь и далее указывается 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 xml:space="preserve">30.08.2019 </w:t>
      </w:r>
      <w:r>
        <w:rPr>
          <w:sz w:val="24"/>
          <w:szCs w:val="24"/>
        </w:rPr>
        <w:t>года в 15:00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.09.2019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10. Дата проведения аукциона 06.09.2019г. в 09:00 часо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1. 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TextBodyIndent"/>
        <w:rPr/>
      </w:pPr>
      <w:r>
        <w:rPr>
          <w:b/>
          <w:sz w:val="24"/>
          <w:szCs w:val="24"/>
        </w:rPr>
        <w:t>12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по месту нахождения Продавца (Самарская область, Сергиевский район, с. Сергиевск, ул. Ленина, д. 15а, каб. № 10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1 августа 2019г. по рабочим дням с 9-00 до 12-00 часов по адресу Продавца (Самарская область, Сергиевский район, с. Сергиевск, ул. Ленина, д. 15а, каб. № 10) или по тел. (84655)22191.</w:t>
      </w:r>
    </w:p>
    <w:p>
      <w:pPr>
        <w:pStyle w:val="TextBodyIndent"/>
        <w:rPr/>
      </w:pPr>
      <w:r>
        <w:rPr>
          <w:b/>
          <w:sz w:val="24"/>
          <w:szCs w:val="24"/>
        </w:rPr>
        <w:t>14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rPr/>
      </w:pPr>
      <w:r>
        <w:rPr>
          <w:b/>
          <w:sz w:val="24"/>
          <w:szCs w:val="24"/>
        </w:rPr>
        <w:t>15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6. Место и срок подведения итогов 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7. Сведения обо всех предыдущих торгах по продаже имущества:</w:t>
      </w:r>
      <w:r>
        <w:rPr>
          <w:sz w:val="24"/>
          <w:szCs w:val="24"/>
        </w:rPr>
        <w:t xml:space="preserve"> нет.</w:t>
      </w:r>
    </w:p>
    <w:p>
      <w:pPr>
        <w:pStyle w:val="TextBodyIndent"/>
        <w:rPr/>
      </w:pPr>
      <w:r>
        <w:rPr>
          <w:b/>
          <w:sz w:val="24"/>
          <w:szCs w:val="24"/>
        </w:rPr>
        <w:t>18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TextBodyIndent"/>
        <w:rPr/>
      </w:pPr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Indent"/>
        <w:rPr/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г. № 860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r:id="rId3">
        <w:r>
          <w:rPr>
            <w:rStyle w:val="InternetLink"/>
            <w:sz w:val="24"/>
            <w:szCs w:val="24"/>
          </w:rPr>
          <w:t>пунктом 5(3)</w:t>
        </w:r>
      </w:hyperlink>
      <w:r>
        <w:rPr>
          <w:sz w:val="24"/>
          <w:szCs w:val="24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9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в ред.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Ф от 15.05.2019 N 603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в ред. Постановлений Правительства РФ от 16.05.2016 </w:t>
      </w:r>
      <w:hyperlink r:id="rId5">
        <w:r>
          <w:rPr>
            <w:rStyle w:val="InternetLink"/>
            <w:color w:val="0000FF"/>
            <w:sz w:val="24"/>
            <w:szCs w:val="24"/>
          </w:rPr>
          <w:t>N 423</w:t>
        </w:r>
      </w:hyperlink>
      <w:r>
        <w:rPr>
          <w:sz w:val="24"/>
          <w:szCs w:val="24"/>
        </w:rPr>
        <w:t xml:space="preserve">, от 26.09.2017 </w:t>
      </w:r>
      <w:hyperlink r:id="rId6">
        <w:r>
          <w:rPr>
            <w:rStyle w:val="InternetLink"/>
            <w:color w:val="0000FF"/>
            <w:sz w:val="24"/>
            <w:szCs w:val="24"/>
          </w:rPr>
          <w:t>N 1164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ПРЕТЕНДЕНТ, принимая решение об участии в аукционе в электронной форме по продаже объектов муниципального имущества – ___________________________________________________________________________,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____________________________________________________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8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, банковские реквизиты (реквизиты для возврата задатка)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______час._____мин. "___" ___________2019 г.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282" w:hanging="0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ED4B18E61D5DDE7DD2F600C0A3B44B345F01508329BC2DA2EC623DE7C91112380E72124670DEBCA08E984A22706581CEFE27B91FPFnAG" TargetMode="External"/><Relationship Id="rId4" Type="http://schemas.openxmlformats.org/officeDocument/2006/relationships/hyperlink" Target="consultantplus://offline/ref=6F75B710AC5E81E6EB001A26F363E41A69EDBADD366D76A362D3E6E2A833DF765957837013A1C7590A631BFCF7B5223BD02DC89A48041B22gDyFG" TargetMode="External"/><Relationship Id="rId5" Type="http://schemas.openxmlformats.org/officeDocument/2006/relationships/hyperlink" Target="consultantplus://offline/ref=6F75B710AC5E81E6EB001A26F363E41A6BE6B7DC326176A362D3E6E2A833DF765957837013A1C65D0E631BFCF7B5223BD02DC89A48041B22gDyFG" TargetMode="External"/><Relationship Id="rId6" Type="http://schemas.openxmlformats.org/officeDocument/2006/relationships/hyperlink" Target="consultantplus://offline/ref=6F75B710AC5E81E6EB001A26F363E41A68E8B6DE366876A362D3E6E2A833DF765957837013A1C7560E631BFCF7B5223BD02DC89A48041B22gDyFG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hyperlink" Target="http://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19-07-29T11:49:00Z</dcterms:modified>
  <cp:revision>58</cp:revision>
  <dc:subject/>
  <dc:title>Информационное сообщение</dc:title>
</cp:coreProperties>
</file>